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2489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2023                                                                                                            Проект</w:t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КРАЯ </w:t>
        <w:br/>
        <w:t>«ОБ АДМИНИСТРАТИВНЫХ ПРАВОНАРУШЕНИЯ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</w:t>
        <w:br/>
        <w:t>№ 25 (321); Наш Красноярский край, 2009, 31 июля; 2010, 19 января; Ведомости высших органов государствен</w:t>
      </w:r>
      <w:bookmarkStart w:id="0" w:name="_GoBack"/>
      <w:bookmarkEnd w:id="0"/>
      <w:r>
        <w:rPr>
          <w:bCs/>
          <w:sz w:val="28"/>
          <w:szCs w:val="28"/>
        </w:rPr>
        <w:t xml:space="preserve">ной власти Красноярского края, 22 марта 2010 года, </w:t>
        <w:br/>
        <w:t>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26 декабря 2018 года, 5 апреля 2019 года; Наш Красноярский край, 2019, 15 ма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31 мая 2019 года; Наш Красноярский край, 2019, 19 июн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24 декабря 2020 года; Наш Красноярский край, 2021, 5 мая, 7 июля, 29 декабря; 2022, 13 мая, 6 июля, 20 июля, 23 ноября; Наш Красноярский край, 2023, 17 февраля; Официальный интернет-портал правовой информации Красноярского края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zako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krskstate.ru</w:t>
        </w:r>
      </w:hyperlink>
      <w:r>
        <w:rPr>
          <w:bCs/>
          <w:sz w:val="28"/>
          <w:szCs w:val="28"/>
        </w:rPr>
        <w:t>), 21 февраля 2023 год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у 11 дополнить статьей 11.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1.3. Неисполнение или ненадлежащее исполнение постановления или представления комиссии по делам несовершеннолетних и защите 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, исполнение не в полном объеме, а равно нарушение сроков исполнения постановления комиссии по делам несовершеннолетних и защите их прав Красноярского края, постановления или представления комиссий по делам несовершеннолетних и защите их прав в муниципальных районах, муниципальных округах и городских округах Красноярского края (за исключением постановления по делу об административном правонарушении, а также представления, внесенного в порядке статьи 29.13 Кодекса Российской Федерации об административных правонарушениях),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- в размере от одной тысячи до двух тысяч рублей; на должностных лиц - в размере от трех тысяч до пяти тысяч рублей; на юридических лиц - в размере от пяти тысяч до десяти тысяч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татьи 14.1 после цифр «11.2» дополнить цифрами «,11.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статьи 15.2 дополнить под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заместитель председателя комиссии по делам несовершеннолетних и защите их прав – об административных правонарушениях, предусмотренных статьей 11.3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со дня официального опубликования в краевой государственной газете «Наш 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М.М. Кот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23 г.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4:00Z</dcterms:created>
  <dc:creator>Серебренникова Юлия Владимировна</dc:creator>
  <dc:description/>
  <dc:language>en-US</dc:language>
  <cp:lastModifiedBy>zakablukova</cp:lastModifiedBy>
  <cp:lastPrinted>2023-02-10T10:02:00Z</cp:lastPrinted>
  <dcterms:modified xsi:type="dcterms:W3CDTF">2023-06-27T05:47:00Z</dcterms:modified>
  <cp:revision>3</cp:revision>
  <dc:subject/>
  <dc:title/>
</cp:coreProperties>
</file>